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95"/>
          <w:tab w:val="left" w:pos="7513" w:leader="none"/>
        </w:tabs>
        <w:jc w:val="both"/>
        <w:rPr/>
      </w:pPr>
      <w:bookmarkStart w:id="0" w:name="OLE_LINK1"/>
      <w:bookmarkEnd w:id="0"/>
      <w:r>
        <w:rPr>
          <w:i/>
          <w:sz w:val="22"/>
          <w:szCs w:val="22"/>
          <w:lang w:val="ca-ES"/>
        </w:rPr>
        <w:t>Resolució de 9 de novembre de 2007, del Rectorat de la Universitat Jaume I, per la qual es convoquen proves selectives per a la constitució d’una borsa de treball d’auxiliars d’esports de la Universitat Jaume I.</w:t>
      </w:r>
    </w:p>
    <w:p>
      <w:pPr>
        <w:pStyle w:val="TextBody"/>
        <w:tabs>
          <w:tab w:val="clear" w:pos="8505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i w:val="false"/>
          <w:i w:val="false"/>
          <w:sz w:val="22"/>
          <w:szCs w:val="22"/>
          <w:lang w:val="ca-ES"/>
        </w:rPr>
      </w:pPr>
      <w:r>
        <w:rPr>
          <w:i w:val="false"/>
          <w:sz w:val="22"/>
          <w:szCs w:val="22"/>
          <w:lang w:val="ca-ES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’acord amb el punt cinquè del document que estableix els criteris per confeccionar convocatòries de selecció del personal d’administració i serveis (PAS) de la Universitat Jaume I, aquest Rectorat ha resolt convocar proves selectives per a constituir una borsa de treball d’auxiliars d’esports.</w:t>
      </w:r>
    </w:p>
    <w:p>
      <w:pPr>
        <w:pStyle w:val="TextBody"/>
        <w:tabs>
          <w:tab w:val="clear" w:pos="8505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Primera. Requisits dels aspira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789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Ser espanyol o nacional d’un estat membre de la Unió Europea o nacional d’aquells estats on, en virtut de tractats internacionals celebrats per la Comunitat Europea i ratificats per Espanya, siga d’aplicació la lliure circulació de treballadors en els termes en què aquesta es troba definida en el Tractat constitutiu de la Comunitat Europe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/>
      </w:pPr>
      <w:r>
        <w:rPr>
          <w:sz w:val="22"/>
          <w:lang w:val="ca-ES"/>
        </w:rPr>
        <w:t>Haver complit setze any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color w:val="000000"/>
          <w:sz w:val="22"/>
        </w:rPr>
        <w:t xml:space="preserve">Posseir el títol de </w:t>
      </w:r>
      <w:r>
        <w:rPr>
          <w:sz w:val="22"/>
        </w:rPr>
        <w:t>Graduat Escolar</w:t>
      </w:r>
      <w:r>
        <w:rPr>
          <w:color w:val="000000"/>
          <w:sz w:val="22"/>
        </w:rPr>
        <w:t>, Formació Professional de primer grau o equivalent. En el cas de titulacions obtingudes a l’estranger, cal tindre la credencial que acredite la seua homologació</w:t>
      </w:r>
      <w:r>
        <w:rPr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Acreditació dels coneixements dels idiomes oficials de la Universitat Jaume I.</w:t>
      </w:r>
    </w:p>
    <w:p>
      <w:pPr>
        <w:pStyle w:val="NormalWeb"/>
        <w:spacing w:lineRule="atLeast" w:line="220"/>
        <w:ind w:left="426" w:right="-1" w:hanging="0"/>
        <w:jc w:val="both"/>
        <w:rPr>
          <w:color w:val="000000"/>
          <w:sz w:val="22"/>
          <w:lang w:val="ca-ES"/>
        </w:rPr>
      </w:pPr>
      <w:r>
        <w:rPr>
          <w:color w:val="000000"/>
          <w:sz w:val="22"/>
          <w:szCs w:val="22"/>
          <w:lang w:val="ca-ES"/>
        </w:rPr>
        <w:t>En el cas del castellà, cal estar en possessió d’algun dels documents relacionats en l’Annex III o superar la prova específica que es realitzarà als aspirants que no posseïsquen nacionalitat espanyola, i anirà destinada a comprovar que posseeixen un nivell adequat de comprensió i expressió oral i escrita en aquesta llengua. El contingut de la prova d’acreditació de coneixements de castellà, seguint l’annex III del Reial decret 826/1998, de 20 de juliol, pel qual s’estableixen diplomes acreditatius del coneixement d’espanyol com a llengua estrangera (BOE núm. 181, de 29 de juliol), contindrà una part oral i una escrita.</w:t>
      </w:r>
    </w:p>
    <w:p>
      <w:pPr>
        <w:pStyle w:val="NormalWeb"/>
        <w:spacing w:lineRule="atLeast" w:line="220"/>
        <w:ind w:left="426" w:right="-1" w:hanging="0"/>
        <w:jc w:val="both"/>
        <w:rPr>
          <w:color w:val="000000"/>
          <w:sz w:val="22"/>
          <w:lang w:val="ca-ES"/>
        </w:rPr>
      </w:pPr>
      <w:r>
        <w:rPr>
          <w:color w:val="000000"/>
          <w:sz w:val="22"/>
          <w:szCs w:val="22"/>
          <w:lang w:val="ca-ES"/>
        </w:rPr>
        <w:t>En el cas del valencià, cal acreditar coneixements de valencià de nivell mitjà amb algun dels documents relacionats en l’Annex III o superar la prova específica corresponent. Aquesta prova seguirà el programa d’aquest nivell establert per la Universitat Jaume I (</w:t>
      </w:r>
      <w:hyperlink r:id="rId2">
        <w:r>
          <w:rPr>
            <w:rStyle w:val="InternetLink"/>
            <w:color w:val="000000"/>
            <w:sz w:val="22"/>
            <w:szCs w:val="22"/>
            <w:lang w:val="ca-ES"/>
          </w:rPr>
          <w:t>http://sic.uji.es/serveis/slt/cursos/sltf113.html</w:t>
        </w:r>
      </w:hyperlink>
      <w:r>
        <w:rPr>
          <w:color w:val="000000"/>
          <w:sz w:val="22"/>
          <w:szCs w:val="22"/>
          <w:lang w:val="ca-ES"/>
        </w:rPr>
        <w:t>). D’acord amb el contingut d’aquest programa, s’elaborarà la prova corresponent, que contindrà una part oral i una part escrita.</w:t>
      </w:r>
    </w:p>
    <w:p>
      <w:pPr>
        <w:pStyle w:val="NormalWeb"/>
        <w:spacing w:lineRule="atLeast" w:line="220" w:before="40" w:after="100"/>
        <w:ind w:left="426" w:right="-1" w:hanging="0"/>
        <w:jc w:val="both"/>
        <w:rPr>
          <w:sz w:val="22"/>
          <w:lang w:val="ca-ES"/>
        </w:rPr>
      </w:pPr>
      <w:r>
        <w:rPr>
          <w:sz w:val="22"/>
          <w:lang w:val="ca-ES"/>
        </w:rPr>
        <w:t>La realització d’ambdues proves correspon al Servei de Llengües i Terminologia de la Universitat Jaume 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No patir malaltia ni estar afectat per limitació física o psíquica que siga incompatible amb el compliment de les corresponents func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No haver sigut separat mitjançant expedient disciplinari del servei de qualsevol de les administracions públiques, ni trobar-se inhabilitat per al compliment de les seues funcions públiqu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Els aspirants la nacionalitat dels quals no siga l’espanyola hauran d’acreditar, igualment, no estar sotmesos a sanció disciplinària o condemna penal que impedisca, en el seu estat, l’accés a la funció pública.</w:t>
      </w:r>
    </w:p>
    <w:p>
      <w:pPr>
        <w:pStyle w:val="TextBody"/>
        <w:tabs>
          <w:tab w:val="clear" w:pos="8505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i w:val="false"/>
          <w:i w:val="false"/>
        </w:rPr>
      </w:pPr>
      <w:r>
        <w:rPr>
          <w:i w:val="false"/>
        </w:rPr>
        <w:t>Aquests requisits han de posseir-se el dia de la finalització del termini de presentació de sol·licituds, i mantindre’s fins al moment de la signatura del contracte de treball.</w:t>
      </w:r>
    </w:p>
    <w:p>
      <w:pPr>
        <w:pStyle w:val="TextBody"/>
        <w:tabs>
          <w:tab w:val="clear" w:pos="8505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>
          <w:i w:val="false"/>
        </w:rPr>
        <w:t>Si en qualsevol moment posterior a l’aprovació de la llista d’admesos i d’exclosos, fins i tot una vegada finalitzat el procés selectiu, si s’adverteix inexactitud o falsedat en les sol·licituds o en la documentació aportada pel personal aspirant, aquesta es considerarà defecte que no es pot esmenar i es resoldrà l’exclusió en el procediment.</w:t>
      </w:r>
    </w:p>
    <w:p>
      <w:pPr>
        <w:pStyle w:val="Heading2"/>
        <w:ind w:right="-28" w:hanging="0"/>
        <w:rPr/>
      </w:pPr>
      <w:r>
        <w:rPr/>
        <w:t>Segona. Presentació de les sol·licituds</w:t>
      </w:r>
    </w:p>
    <w:p>
      <w:pPr>
        <w:pStyle w:val="Normal"/>
        <w:ind w:right="-28" w:hanging="0"/>
        <w:jc w:val="both"/>
        <w:rPr/>
      </w:pPr>
      <w:r>
        <w:rPr>
          <w:sz w:val="22"/>
          <w:lang w:val="ca-ES"/>
        </w:rPr>
        <w:t xml:space="preserve">Les sol·licituds, emplenades d’acord amb el model que figura a la direcció electrònica: http://sic.uji.es/serveis/rec-hum/docs/ </w:t>
      </w:r>
      <w:hyperlink r:id="rId3">
        <w:r>
          <w:rPr>
            <w:rStyle w:val="InternetLink"/>
            <w:sz w:val="22"/>
            <w:lang w:val="ca-ES"/>
          </w:rPr>
          <w:t>Sol·licitud de participació en borsa de treball</w:t>
        </w:r>
      </w:hyperlink>
      <w:r>
        <w:rPr>
          <w:sz w:val="22"/>
          <w:lang w:val="ca-ES"/>
        </w:rPr>
        <w:t>, s’han de presentar al Registre General de la Universitat Jaume I o per qualsevol dels procediments establits en l’article 38 de la Llei 30/1992, de 26 de novembre, en el termini de 10 dies naturals a partir del dia següent a la seua publicació al tauler d’anuncis de Recursos Humans.</w:t>
      </w:r>
    </w:p>
    <w:p>
      <w:pPr>
        <w:pStyle w:val="Normal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outlineLvl w:val="0"/>
        <w:rPr>
          <w:sz w:val="22"/>
          <w:lang w:val="ca-ES"/>
        </w:rPr>
      </w:pPr>
      <w:r>
        <w:rPr>
          <w:sz w:val="22"/>
          <w:lang w:val="ca-ES"/>
        </w:rPr>
        <w:t>En l’apartat «Codi» de la sol·licitud haurà de figurar el número .</w:t>
      </w:r>
    </w:p>
    <w:p>
      <w:pPr>
        <w:pStyle w:val="Normal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2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Les instàncies presentades a les oficines de correus hauran de complir el procediment establit en </w:t>
      </w:r>
    </w:p>
    <w:p>
      <w:pPr>
        <w:pStyle w:val="Normal"/>
        <w:widowControl w:val="false"/>
        <w:tabs>
          <w:tab w:val="clear" w:pos="59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2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l’article 205.3 del Reglament dels serveis de correus: les instàncies es presentaran en sobre obert perquè l’empleat hi estampe el segell de dates en la part superior esquerra, i hi figurarà amb claredat el nom de l’oficina i la data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40" w:after="40"/>
        <w:ind w:right="-28" w:hanging="0"/>
        <w:jc w:val="both"/>
        <w:rPr/>
      </w:pPr>
      <w:r>
        <w:rPr>
          <w:color w:val="000000"/>
          <w:sz w:val="22"/>
          <w:lang w:val="ca-ES"/>
        </w:rPr>
        <w:t>A la sol·licitud s’afegirà la següent documentació</w:t>
      </w:r>
      <w:r>
        <w:rPr>
          <w:sz w:val="22"/>
          <w:lang w:val="ca-ES"/>
        </w:rPr>
        <w:t>: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a) Una fotocòpia del document nacional d’identitat.</w:t>
      </w:r>
    </w:p>
    <w:p>
      <w:pPr>
        <w:pStyle w:val="Normal"/>
        <w:widowControl w:val="false"/>
        <w:tabs>
          <w:tab w:val="clear" w:pos="59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40" w:after="40"/>
        <w:jc w:val="both"/>
        <w:rPr>
          <w:iCs/>
          <w:color w:val="000000"/>
          <w:sz w:val="22"/>
          <w:lang w:val="ca-ES"/>
        </w:rPr>
      </w:pPr>
      <w:r>
        <w:rPr>
          <w:iCs/>
          <w:color w:val="000000"/>
          <w:sz w:val="22"/>
          <w:lang w:val="ca-ES"/>
        </w:rPr>
        <w:t>b) Una fotocòpia del document que acredite els coneixements dels idiomes oficials de la Universitat Jaume I, establerts a la base primera d) d’aquesta convocatòria.</w:t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iCs/>
          <w:color w:val="000000"/>
          <w:sz w:val="22"/>
          <w:lang w:val="ca-ES"/>
        </w:rPr>
      </w:pPr>
      <w:r>
        <w:rPr>
          <w:iCs/>
          <w:color w:val="000000"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Els aspirants que no siguen de nacionalitat espanyola i que tinguen dret a participar hauran de presentar fotocòpia del document que acredite la seua nacionalitat.</w:t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Tercera. Sistema de selecció</w:t>
      </w:r>
    </w:p>
    <w:p>
      <w:pPr>
        <w:pStyle w:val="Textoindependiente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rPr/>
      </w:pPr>
      <w:r>
        <w:rPr/>
        <w:t>Consistirà en la realització dels següents exercicis.</w:t>
      </w:r>
    </w:p>
    <w:p>
      <w:pPr>
        <w:pStyle w:val="Textoindependiente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rPr/>
      </w:pPr>
      <w:r>
        <w:rPr/>
      </w:r>
    </w:p>
    <w:p>
      <w:pPr>
        <w:pStyle w:val="Textoindependiente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rPr>
          <w:u w:val="single"/>
        </w:rPr>
      </w:pPr>
      <w:r>
        <w:rPr>
          <w:u w:val="single"/>
        </w:rPr>
        <w:t>Primer exercici. Obligatori i eliminatori</w:t>
      </w:r>
    </w:p>
    <w:p>
      <w:pPr>
        <w:pStyle w:val="Textoindependiente3"/>
        <w:jc w:val="both"/>
        <w:rPr/>
      </w:pPr>
      <w:r>
        <w:rPr>
          <w:sz w:val="24"/>
          <w:szCs w:val="24"/>
          <w:lang w:val="ca-ES" w:eastAsia="ca-ES"/>
        </w:rPr>
        <w:t>Consistirà en la realització per escrit de 2 supòsits pràctics de 3 que es proposaran, sobre el temari que figura en l’annex I de la present convocatòria.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rPr>
          <w:sz w:val="24"/>
          <w:szCs w:val="24"/>
          <w:lang w:val="ca-ES" w:eastAsia="ca-ES"/>
        </w:rPr>
      </w:pPr>
      <w:r>
        <w:rPr>
          <w:sz w:val="24"/>
          <w:szCs w:val="24"/>
          <w:lang w:val="ca-ES" w:eastAsia="ca-ES"/>
        </w:rPr>
        <w:t>La duració màxima d’aquest exercici serà de noranta minuts. Aquest exercici es puntuarà de 0 a 10 punts, sent necesari obtenir un mínim de 5 punts per superar-lo.</w:t>
      </w:r>
    </w:p>
    <w:p>
      <w:pPr>
        <w:pStyle w:val="Textoindependiente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rPr>
          <w:sz w:val="24"/>
          <w:szCs w:val="24"/>
          <w:lang w:val="ca-ES" w:eastAsia="ca-ES"/>
        </w:rPr>
      </w:pPr>
      <w:r>
        <w:rPr>
          <w:sz w:val="24"/>
          <w:szCs w:val="24"/>
          <w:lang w:val="ca-ES" w:eastAsia="ca-ES"/>
        </w:rPr>
      </w:r>
    </w:p>
    <w:p>
      <w:pPr>
        <w:pStyle w:val="Textoindependiente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rPr>
          <w:u w:val="single"/>
        </w:rPr>
      </w:pPr>
      <w:r>
        <w:rPr>
          <w:u w:val="single"/>
        </w:rPr>
        <w:t>Segon exercici. Obligatori i eliminatori</w:t>
      </w:r>
    </w:p>
    <w:p>
      <w:pPr>
        <w:pStyle w:val="Textoindependiente3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sistirà en la realització d’una prova pràctica relacionada amb el temari que figure en l’annex I de la present convocatòria.</w:t>
      </w:r>
    </w:p>
    <w:p>
      <w:pPr>
        <w:pStyle w:val="TextBody"/>
        <w:tabs>
          <w:tab w:val="clear" w:pos="9912"/>
          <w:tab w:val="clear" w:pos="10620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505" w:leader="none"/>
          <w:tab w:val="left" w:pos="9072" w:leader="none"/>
          <w:tab w:val="left" w:pos="9204" w:leader="none"/>
          <w:tab w:val="left" w:pos="10206" w:leader="none"/>
          <w:tab w:val="left" w:pos="11328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0" w:after="120"/>
        <w:rPr/>
      </w:pPr>
      <w:r>
        <w:rPr>
          <w:i w:val="false"/>
          <w:szCs w:val="22"/>
          <w:lang w:eastAsia="ca-ES"/>
        </w:rPr>
        <w:t>La duració màxima d’aquest exercici la determinarà el tribunal.</w:t>
      </w:r>
      <w:r>
        <w:rPr>
          <w:b/>
          <w:szCs w:val="22"/>
          <w:lang w:eastAsia="ca-ES"/>
        </w:rPr>
        <w:t xml:space="preserve"> </w:t>
      </w:r>
      <w:r>
        <w:rPr>
          <w:i w:val="false"/>
          <w:szCs w:val="22"/>
        </w:rPr>
        <w:t>Aquest exercici se pu</w:t>
      </w:r>
      <w:r>
        <w:rPr>
          <w:i w:val="false"/>
        </w:rPr>
        <w:t>ntuarà de 0 a 10 punts, sent necessari obtindre un mínim de 5 punts per a superar-ho.</w:t>
      </w:r>
    </w:p>
    <w:p>
      <w:pPr>
        <w:pStyle w:val="Normal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jc w:val="both"/>
        <w:rPr/>
      </w:pPr>
      <w:r>
        <w:rPr>
          <w:sz w:val="22"/>
          <w:lang w:val="ca-ES"/>
        </w:rPr>
        <w:t>El resultat final d’aquest procés de selecció vindrà determinat per la suma de la puntuacions obtingudes en les proves obligatòries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lang w:val="ca-ES"/>
        </w:rPr>
      </w:pPr>
      <w:r>
        <w:rPr>
          <w:rFonts w:cs="Times" w:ascii="Times" w:hAnsi="Times"/>
          <w:color w:val="000000"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Quarta. Tribunal de selecció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/>
      </w:pPr>
      <w:r>
        <w:rPr>
          <w:sz w:val="22"/>
          <w:lang w:val="ca-ES"/>
        </w:rPr>
        <w:t>L’estructura del tribunal qualificador és la que figura en l’annex II d’aquesta convocatòria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Els membres del tribunal s’abstindran d’intervenir quan coincidisca en ells alguna circumstància de les previstes en els articles 28 i 29 de la Llei 30/1992, de 26 de novembre, de règim jurídic de les administracions públiques i del procediment administratiu comú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El president podrà sol·licitar dels membres del tribunal una declaració expressa de no trobar-se en cap de les circumstàncies previstes en els articles mencionats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/>
      </w:pPr>
      <w:r>
        <w:rPr>
          <w:sz w:val="22"/>
          <w:lang w:val="ca-ES"/>
        </w:rPr>
        <w:t>El tribunal resoldrà tots els dubtes que sorgisquen de l’aplicació d’aquestes normes, així com allò que es produïsca en els casos no previstos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El procediment d’actuació del tribunal s’ajustarà en tot moment al que disposa la Llei 30/1992, de 26 de novembre, de règim jurídic de les administracions públiques i del procediment administratiu comú.</w:t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/>
      </w:pPr>
      <w:r>
        <w:rPr>
          <w:b/>
          <w:sz w:val="22"/>
          <w:lang w:val="ca-ES"/>
        </w:rPr>
        <w:t>Cinquena. Llista d’admesos i realització de les proves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Una vegada finalitze el termini de presentació d’instàncies, el rector dictarà una resolució per la qual s’aprovarà la llista de persones admeses i excloses en aquest procés selectiu, així con la composició del tribunal de selecció encarregat de jutjar-lo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/>
      </w:pPr>
      <w:r>
        <w:rPr>
          <w:sz w:val="22"/>
          <w:lang w:val="ca-ES"/>
        </w:rPr>
        <w:t>La data de realització de les proves eliminatòries s’anunciarà amb una antelació mínima de 48 hores, al tauler d’anuncis del Servei de Recursos Humans i a la pàgina web que té assignada al Servei d’Informació del Campus (SIC): &lt;http://sic.uji.es/CA/serveis/rec-hum/seleccio&gt;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Sisena. Recursos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Aquesta convocatòria, les bases d’aquesta i tots els actes administratius que se’n puguen derivar i de les actuacions del tribunal, podran ser impugnats per les persones interessades en els casos i forma que estableix la Llei 30/1992, de 26 de novembre, de règim jurídic de les administracions públiques i del procediment administratiu comú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Així mateix, l’administració, si escau, podrà revisar les resolucions del tribunal, d’acord amb la mencionada norma.</w:t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rector,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Francisco Toledo Lobo</w:t>
      </w:r>
    </w:p>
    <w:p>
      <w:pPr>
        <w:pStyle w:val="Normal"/>
        <w:widowControl w:val="false"/>
        <w:tabs>
          <w:tab w:val="clear" w:pos="59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40" w:after="40"/>
        <w:rPr>
          <w:sz w:val="22"/>
          <w:szCs w:val="22"/>
          <w:lang w:val="ca-ES"/>
        </w:rPr>
      </w:pPr>
      <w:r>
        <w:rPr>
          <w:sz w:val="22"/>
          <w:lang w:val="ca-ES"/>
        </w:rPr>
        <w:t xml:space="preserve">Castelló de la Plana, a </w:t>
      </w:r>
      <w:r>
        <w:rPr>
          <w:sz w:val="22"/>
          <w:szCs w:val="22"/>
          <w:lang w:val="ca-ES"/>
        </w:rPr>
        <w:t>9 de novembre de 2007</w:t>
      </w:r>
      <w:r>
        <w:br w:type="page"/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NNEX I</w:t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TEMARI</w:t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 xml:space="preserve">Gestió d’activitats esportives. Inscripcions a activitats, competicions i activitats de formació esportiva del Servei d’Esports de la Universitat Jaume 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 xml:space="preserve">Gestió i desenvolupament d’activitats de formació esportiv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 xml:space="preserve">Gestió de competicions esportives internes de la Universitat Jaume 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 xml:space="preserve">Gestió de competicions externes de la Universitat Jaume 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 xml:space="preserve">Petició i control d’instal.lacions esportives per i per a la comunitat universitàri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 xml:space="preserve">Control, actualizació i optimizació del material del Servei d’Esports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 xml:space="preserve">Programa d’esportistes d’elit o alt nivell de la Universitat Jaume I. El pla d’ajudes a l’esportista universitari a la Universitat Jaume 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 xml:space="preserve">Les instal.lacions esportives de la Universitat Jaume I. Optimizació de les instal.lacions esportives de la Universitat Jaume 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 xml:space="preserve">Estructura i organització del Servei d’Esports de la Universitat Jaume I. </w:t>
      </w:r>
    </w:p>
    <w:p>
      <w:pPr>
        <w:pStyle w:val="Normal"/>
        <w:numPr>
          <w:ilvl w:val="0"/>
          <w:numId w:val="3"/>
        </w:numPr>
        <w:ind w:left="720" w:right="-170" w:hanging="360"/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 xml:space="preserve">Les normes d’aplicació a la gestió del Servei d’Esports de la Universitat Jaume 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 xml:space="preserve">Gestió econòmica del Servei d’Esports. Control del ingresos. Contractació de serveis i suministre de material. Avaluació de proveïdors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 xml:space="preserve">La qualitat en el Servei d’Esports. Element de mesura i control de qualitat. La carta del Servei d’Esports de la Universitat Jaume I: Compromisos, comunicació i indicadors de qualita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 w:eastAsia="ca-ES"/>
        </w:rPr>
      </w:pPr>
      <w:r>
        <w:rPr>
          <w:rFonts w:cs="Arial" w:ascii="Arial" w:hAnsi="Arial"/>
          <w:sz w:val="22"/>
          <w:szCs w:val="22"/>
          <w:lang w:val="ca-ES" w:eastAsia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595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NNEX II</w:t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14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Tribunal titular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b/>
          <w:b/>
          <w:sz w:val="22"/>
          <w:u w:val="single"/>
          <w:lang w:val="ca-ES"/>
        </w:rPr>
      </w:pPr>
      <w:r>
        <w:rPr>
          <w:b/>
          <w:sz w:val="22"/>
          <w:u w:val="single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/>
      </w:pPr>
      <w:r>
        <w:rPr>
          <w:sz w:val="22"/>
          <w:lang w:val="ca-ES"/>
        </w:rPr>
        <w:t xml:space="preserve">President: </w:t>
        <w:tab/>
        <w:t>el vicerector d’Infraestructura i PAS o persona en qui delegue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/>
      </w:pPr>
      <w:r>
        <w:rPr>
          <w:sz w:val="22"/>
          <w:lang w:val="ca-ES"/>
        </w:rPr>
        <w:t>Vocals: quatre en representació de la Universitat Jaume I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Secretari: El cap del Servei de Recursos Humans o la persona en qui delegue, que actuarà amb veu però sense vot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ing1"/>
        <w:ind w:right="-28" w:hanging="0"/>
        <w:rPr/>
      </w:pPr>
      <w:r>
        <w:rPr/>
        <w:t>Tribunal suplent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La mateixa estructura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  <w:r>
        <w:br w:type="page"/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NNEX III</w:t>
      </w:r>
    </w:p>
    <w:p>
      <w:pPr>
        <w:pStyle w:val="Normal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widowControl/>
        <w:tabs>
          <w:tab w:val="left" w:pos="1134" w:leader="none"/>
          <w:tab w:val="left" w:pos="850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120" w:after="0"/>
        <w:ind w:left="360" w:right="-28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>1. Acreditació coneixements del castellà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Titulació universitària expedida per una universitat espanyola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color w:val="000000"/>
          <w:sz w:val="22"/>
          <w:szCs w:val="22"/>
          <w:lang w:val="ca-ES"/>
        </w:rPr>
        <w:t>Títol de Batxillerat (BUP) o Batxillerat (LOGSE) expedit per l’estat Espanyol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color w:val="000000"/>
          <w:sz w:val="22"/>
          <w:szCs w:val="22"/>
          <w:lang w:val="ca-ES"/>
        </w:rPr>
        <w:t>Títol de Tècnic especialista (FP2) expedit per l’estat Espanyol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color w:val="000000"/>
          <w:sz w:val="22"/>
          <w:szCs w:val="22"/>
          <w:lang w:val="ca-ES"/>
        </w:rPr>
        <w:t>Títol de Graduat Escolar expedit a l’estat Espanyol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/>
      </w:pPr>
      <w:r>
        <w:rPr>
          <w:color w:val="000000"/>
          <w:sz w:val="22"/>
          <w:szCs w:val="22"/>
          <w:lang w:val="ca-ES"/>
        </w:rPr>
        <w:t>Diploma Superior d’espanyol com a Llengua Estrangera o Certificat d’aptitud en Espanyol per a Estrangers expedit per les escoles oficials d’idiomes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Graduat escolar.</w:t>
      </w:r>
    </w:p>
    <w:p>
      <w:pPr>
        <w:pStyle w:val="TextBody"/>
        <w:widowControl/>
        <w:tabs>
          <w:tab w:val="left" w:pos="1134" w:leader="none"/>
          <w:tab w:val="left" w:pos="850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120" w:after="0"/>
        <w:ind w:left="360" w:right="-28" w:hanging="0"/>
        <w:rPr>
          <w:b/>
          <w:b/>
          <w:bCs/>
          <w:i w:val="false"/>
          <w:i w:val="false"/>
          <w:iCs/>
          <w:color w:val="000000"/>
          <w:sz w:val="22"/>
          <w:szCs w:val="22"/>
          <w:lang w:val="ca-ES"/>
        </w:rPr>
      </w:pPr>
      <w:r>
        <w:rPr>
          <w:b/>
          <w:bCs/>
          <w:i w:val="false"/>
          <w:iCs/>
          <w:color w:val="000000"/>
          <w:sz w:val="22"/>
          <w:szCs w:val="22"/>
          <w:lang w:val="ca-ES"/>
        </w:rPr>
      </w:r>
    </w:p>
    <w:p>
      <w:pPr>
        <w:pStyle w:val="TextBody"/>
        <w:widowControl/>
        <w:tabs>
          <w:tab w:val="left" w:pos="1134" w:leader="none"/>
          <w:tab w:val="left" w:pos="850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120" w:after="0"/>
        <w:ind w:left="360" w:right="-28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>2. Acreditació coneixements del nivell mitjà de valencià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Certificat nivell mitjà de coneixements de valencià expedit per la Universitat Jaume I o equivalent segons l’acord publicat a la següent adreça electrònica &lt;http://www.uji.es/serveis/slt/cursos/taula.html&gt;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creditació d’haver cursat i aprovat Valencià en tots els cursos de Batxillerat Unificat i Polivalent.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creditació d’haver cursat i aprovat Valencià en tots els cursos de Formació Professional.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jc w:val="both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creditació d’haver cursat i aprovat Valencià en tots els curs de Batxillerat.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Certificar d’haver superat la prova de Valencia nivell mitjà en altres convocatòries per a la provisió de llocs de treball de la Universitat Jaume I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sectPr>
      <w:type w:val="nextPage"/>
      <w:pgSz w:w="11879" w:h="1680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95"/>
        <w:tab w:val="left" w:pos="959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20" w:before="40" w:after="40"/>
      <w:jc w:val="center"/>
      <w:outlineLvl w:val="0"/>
    </w:pPr>
    <w:rPr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95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tLeast" w:line="360"/>
      <w:ind w:right="-28" w:hanging="0"/>
      <w:jc w:val="both"/>
      <w:outlineLvl w:val="1"/>
    </w:pPr>
    <w:rPr>
      <w:b/>
      <w:sz w:val="22"/>
      <w:lang w:val="ca-E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95"/>
        <w:tab w:val="left" w:pos="8505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spacing w:lineRule="atLeast" w:line="220"/>
      <w:ind w:right="-28" w:hanging="0"/>
      <w:jc w:val="both"/>
    </w:pPr>
    <w:rPr>
      <w:i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595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right="-28" w:hanging="0"/>
      <w:jc w:val="both"/>
    </w:pPr>
    <w:rPr>
      <w:sz w:val="22"/>
      <w:lang w:val="ca-E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59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ca-ES"/>
    </w:rPr>
  </w:style>
  <w:style w:type="paragraph" w:styleId="TextBodyIndent">
    <w:name w:val="Body Text Indent"/>
    <w:basedOn w:val="Normal"/>
    <w:pPr>
      <w:tabs>
        <w:tab w:val="clear" w:pos="595"/>
        <w:tab w:val="left" w:pos="1993" w:leader="none"/>
        <w:tab w:val="left" w:pos="9389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spacing w:lineRule="atLeast" w:line="220" w:before="40" w:after="40"/>
      <w:ind w:left="657" w:hanging="232"/>
      <w:jc w:val="both"/>
    </w:pPr>
    <w:rPr>
      <w:szCs w:val="24"/>
      <w:lang w:val="ca-ES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.uji.es/serveis/slt/cursos/sltf113.html" TargetMode="External"/><Relationship Id="rId3" Type="http://schemas.openxmlformats.org/officeDocument/2006/relationships/hyperlink" Target="../in/bors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14:00Z</dcterms:created>
  <dc:creator>uji</dc:creator>
  <dc:description/>
  <cp:keywords/>
  <dc:language>en-US</dc:language>
  <cp:lastModifiedBy>piu</cp:lastModifiedBy>
  <cp:lastPrinted>2007-04-30T13:00:00Z</cp:lastPrinted>
  <dcterms:modified xsi:type="dcterms:W3CDTF">2007-11-09T11:21:00Z</dcterms:modified>
  <cp:revision>5</cp:revision>
  <dc:subject/>
  <dc:title>· Tener a punto todos los ordenadores, las impresoras y el material informática de la Universitat y todo lo relativo a la red de área local.</dc:title>
</cp:coreProperties>
</file>